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</w:t>
      </w:r>
      <w:r>
        <w:rPr/>
        <w:t>͸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</w:t>
      </w:r>
      <w:r>
        <w:rPr/>
        <w:t>Ĵ    SF�File List &amp; Bulletin Generator    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         �����������������������������������������;           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                                                              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</w:t>
      </w:r>
      <w:r>
        <w:rPr/>
        <w:t>Version 1.07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</w:t>
      </w:r>
      <w:r>
        <w:rPr/>
        <w:t>By: Philip K. Brown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Flaming Star Computer Accessories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</w:t>
      </w:r>
      <w:r>
        <w:rPr/>
        <w:t>A Division Of Brown Business Softwar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28 West Sutliff Drive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Terre Haute, Indiana  47802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Support BBS: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Ŀ   Ivy Tech's BBS  (812) 299-9306  -  HST    - RIME ID:IVYTECH    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Flaming Star BBS (812) 898-2561  - DUAL - FidoNet ID:1:2230/102 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reated for Spitfire Bulletin Board Systems s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a complete list of files on your Bulletin Board.   This i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o for keeping a catalog of available files and the bulleti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s you and your callers on what your board has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will be available in 3 formats.  One will be a ASCII 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ther will be a file with your choice of compression progra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(ARC, ARJ, LHA, PAK, ZIP).  Third option is a executable .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but this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also take the information used in creating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Area Statistics bulletin that will display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file area number, directory size and total numb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area.  After all file areas are displayed, a tot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t the bottom.  This will be in 1 bulletin, With a .CLR (col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BS (black and white) placed in the Spitfire Displa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registered this program,  you will receive a upda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s the nag screens on the opening screen and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your Bulletin Board Name on the File Area Statistic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your Bulletin Board Name in the listing tha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will use your name instead of 'Unregistered Copy'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able the Create executable option for .ARJ and .ZIP.  This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J or .ZIP into a .EXE file.  Appropriate changes in SFFILES.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.   NOTE: ZIP2EXE.EXE Must 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more, I, the author, do not warranty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nd you rely on the program and results solely at your own risk. 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cannot accept responsibility for system damage, loss of pro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special, 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&amp; Bulletin Generator is to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 consider to be four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File List &amp; Bulletin Generator provided that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ile List archive are distributed in their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required for the File List &amp; Bulletin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EXE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OVL     Overlay File for SFLST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SETUP.OVL     Overlay File for SFLSTGEN.EXE (When runn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DOC     Documentation (Currently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HLP     A help file required by SFLSTGEN.EXE (F1=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A2TXT.EXE     Collects Spitfire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lled From SFLSTGE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(s) are created the first time you run SFLSTGEN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0     Data File - Information needed by SFLST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1     Data File - Used when reading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2     Data File - Used in Crea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003     Data File -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WORK.000     Data File - Also Used When Reading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(s) are created &amp; deleted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NOTE: You never see the files listed below unless their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TMP     Data File - Passes Command-line parameter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s of SFLST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PTH     Data File - Used by AREA2TXT.EX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in SFFARE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LSTGEN.DSK     Disk File - Used in saving memory to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opping to DOS to perform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or reading SFFAREA.DA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sks are completed memory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.DAT        Data File - Used to store err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d after ERROR.LOG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 is created if a error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.LOG        This LOG file reports most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 Features of File List &amp; Bulletin Generato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ow supports Multi-line File Descriptions in Spitfire 3.5 (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uns on Spitfire Bulletin Boards Version 2.8 to 3.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eed Help?  Type SFLSTGEN HELP and a brief help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e of Configuring!  Type SFLSTGEN SETUP and follow the promp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reates both .BBS &amp; .CL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pick what Directory you want to put your Li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pick what file areas you want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turn OFF/ON the 'Create .LST op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turn OFF/ON the ability to abort bulletin 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turn OFF/ON the screen clearing codes in the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ets you turn OFF/ON the ability to create a .EXE from .ARJ or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 a ZIP or ARJ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clude a File in the ZIP'ed or ARJ'ed File List! ie. Color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bility to use either LHA or LHA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D-R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orks well in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been tested on a multi-node Network using LANtastic Version 4.0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been tested on a OS/2 Beta Version 2.1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been tested on a WEB Network Version 2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been tested on a Lantastic Z (Par/Serial)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s been tested on a Lantastic 5.0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Setting Up File Lis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create a directory you wish to run this program fro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C:\SF\SFLSTGEN or something similar, after it's created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directory, and then unzip the SFLST106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at is done, you must type SFLSTGEN SETUP then it will displa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me options for you to fill in.  If you make a mistake, just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to move to the line and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and second line is for your BBS Phone Number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This is only available up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'ZIP' and have answered 'Y' for the last 2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mments and including a file in the Zip file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questions to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lled in all the blanks, just press enter and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information is correct.  If not, then please press "N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hanges.  When the above information is correct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question it will ask is "Have you made any changes in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".  Please answer "Y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 to select the File Areas you want to inclu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do not have the first file area listed inside the box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an out of memory.   Make sure Spitfire is not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SFLSTGE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SFLSTGEN and it returns a message saying 'out of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know for sure you have memory available.   Please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LIPPER=E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with MS-DOS 6.x requires the above command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p and Down (arrows) keys, you can browse thru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e a File Area you don't want to include in the lis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bar; it will put "Don't Use" in a box on the line abov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at File Area then press the Spacebar again to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ompressed File Format you select in setup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me to the area you want your compressed file and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, press the Insert Key and "Put ZIP Here" is placed in the seco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screen.  If you make a mistake press the Insert key a seco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your selection.  Remember, this list can only go to on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you select the r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D-ROM setup on your board using the CD-ROM op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hen as you are browsing thru the file areas and one is a CD-R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words "CD-ROM" will appear in the third box o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automatically for you.  All CD-ROM areas will check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the individual SFFILES.&lt;File Area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selected everything you need, press enter &lt;Enter&gt;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corrections.  This will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ep is setting up an Event for this program to ru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your favorite Text Editor, you will need to edit SF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System directory usually C:\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are 2 examples you can use to create your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ollowing examples assume your Spitfire directory is C:\S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laced the files in a directory called SFLSTGEN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F directory. ie.  C:\SF\SFLS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does not support ANSI color graphic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 when running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"SFLSTGEN COLOR" with "SFLSTGEN MO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ample Batch File For Normal Setu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Spitfire's SF�File List &amp;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SFL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LSTG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ample Batch File For Multi-No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s is a multi-node board, use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BUSY.COM is shareware available from Buffalo Creek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age has been tested on multi-node Spitfi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Spitfire's SF�File List &amp;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SFL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USY C:\SF\WORK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2 GOTO EV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LSTG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USY C:\SF\WORK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: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added the Event to SF.BAT you must Enable the Ev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.   Please refer to the Spitfire Manual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is program has a Disk Full Error then a ERROR.LOG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uses a moment on the screen and then returns to DOS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not work Dropped to DOS via Spitfire! 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SFLSTGEN SETUP, press ALT-M to display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display RAM left while in SFLST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FLSTGEN STATUS for a quick list of your SFLSTG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he compression program you use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2TXT was created for SFLSTGEN by Greg Ru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Zip Comment and additional File is for PKZIP from PKWA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RJ Comment &amp; additional File is for ARJ from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PKZIP higher than Version 1.10 th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STGEN SETUP, press ALT-O and select 440K or higher. 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is program will give you an error when creat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RJ, or LZH and out of memory when creating the li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O and select a higher amount.  640K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LSTGEN is reading the SFFILES.BBS and finds a file siz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00,00 it will add 9 bytes to the filesize.   This will only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LSTing and file statistics.  The SFFILES.BBS won'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nverting .ZIP to .EXE, make sure ZIP2EXE.EXE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Support == Support == Support == Support == Support == Support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find any bugs, just have an idea;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.  Listed below are a two 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y Tech's BBS        (812) 299-9306 14400/9600/2400/1200  Baud -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ing Star BBS        (812) 898-2561 16800/14400/9600/2400 Baud -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member of RIME, you can leave me a mess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Conferences, or in the COMMON Conference and you c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me at Ivy Tech's BBS by placing a -&gt;IVYTECH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the message and sending it to Philip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member of FidoNet, you can leave me a message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Conference, and The Flaming Star address is 1:223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Registered Sysop, all new updates will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must select one of three means of getting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FLSTG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Support == Support == Support == Support == Support == Support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hing That Needs To B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my wife, April Brown for standing by 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SFLS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Richard Heckelsberg for the help and ideas he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writing this program and for standing by me while I used 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for testing.   Not many people would allow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my Dad, Donald Brown for his help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Computer Consulting Company.  Brown Busin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Mike Woltz for creating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Without it this program would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using Clipper, a dBASE Compiler. 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 Stevens and Larry Taylor, two instructors who taught dbase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dBASE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lso like to thank Greg Rumple for writing a utilit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File Area Information for me.   A key program I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, Trademark and Service 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R is a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TUCKET is a registered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is Copyright (c) 1987-1994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FIRE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is a Copyright (c) 1989-1994 PK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is a Copyright (c) 1990-1993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is a Copyright (c) 1988-1989 by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is a Copyright (c) 1988-1991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is a Copyright (c) 1988-1990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is a Copyright (c) 1988-1991 by Berner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2TXT is a Copyright (c) 1990-1994 by Greg Ru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TASTIC is a registered trademark of Arti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is a Copyright (c) 1994 by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History Of Chang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was the first BETA release of SFLSTGEN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support for PKZIP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 of SFLST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d program to work with Spitfire Version 2.8 thru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xed a screen problem with total disk space over 1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Internal Error handling (For Most Catchabl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gistration of 'Swap!',  A Memory to disk swapping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ner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capability to modify .LST/ZIP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xed bulletin problem with File Areas over 1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leaned up some internal routines to cut processing tim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support for the following compres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-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-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- Haruyasu Yoshizaki (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-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a option to turn OFF or ON the creation of the .L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ports Zip Comment (ZI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ption to add 1 additional File to ZIP'ed File List. (ZI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n-Line Help Support when running SFLSTGEN SETUP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play SFLSTGEN's configuration when running SFLSTGE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T-O - Select amount of memory required for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T-M - Displays amount of Ram you have when running SFLSTG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support for multi-line file descriptions for Spitfir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BBS Phone Number option to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phone number is appended to BBS Name 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option for registered PKZIP users!  Uses the -AV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option to allow users to break out of bullet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�a: (Released to Registered Users who needed this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International Phone Numb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ke Downie brought to my attention of a problem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ver 1 meg.   This is because of several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meg files are displayed with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ecks for file siz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000,00 (Adds 9 bytes for file sizes reported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ped a public release of 1.04 because of minor chang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copy of 1.04b to a Registered International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or Registered Users O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option for make a executable file from .ARJ or 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the .ZIP or .ARJ as usual, but then it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to .EXE and removes the .ZIP or 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anged the SFLSTGEN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option to disable the screen clearing codes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FLSTGEN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 registered users will receive a letter whe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STGEN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a line before each File Area listed in the .LS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   Example: � This is for the Untitled File Area (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dded multi-line capability!  Unlimited I think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LSTGEN released and capabile of reading Spitfire 3.5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Registrat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Flaming Star Computer Access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vision of Brown Busines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/o  Philip K.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 West Sutliff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re Haute, Indiana  47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PAYABLE TO: Philip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FLSTGEN You Currently Run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Zip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#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Hours____________________ /Baud Rate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#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a Memb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yNet?_________  If Yes, What is your ID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ircuitNet?_________  If Yes, What is your ID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doNet?_________  If Yes, What is your ID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not listed above:______________, What ID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 Business Software offers (3) different means to receive your</w:t>
      </w:r>
    </w:p>
    <w:p>
      <w:pPr>
        <w:pStyle w:val="PreformattedText"/>
        <w:bidi w:val="0"/>
        <w:jc w:val="left"/>
        <w:rPr/>
      </w:pPr>
      <w:r>
        <w:rPr/>
        <w:t>registered copy of SFLS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(1) For $ 15.00 your copy of SFLSTGEN will be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vy Tech's BBS or The Flaming Star BBS.     (Total $ 1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ecked, Which BBS to download from?   Circ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(2) For $ 5.00 shipping and handling I will mail your copy of SFLST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5 � in. (360k) or a 3 � in. (720k) Diskette. (Total $ 2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(3) For $ 7.50 handling fee, I will call your bulletin board and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SFLSTGEN.        (Total $ 22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a Bank draft/money order or Postal Money order for the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above in U.S. Funds to the address on the top of this form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send a Personal check, this will cause a 2-3 week delay 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North American continent, then a shipp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 fee will be $ 15.00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courage me to write more Program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y Tech's BBS                    The Flaming Sta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Brown, SysOp                Philip Brown, Co-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2) 299-9306                       (812) 898-25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0/9600/2400 Baud (HST)           14400/9600/2400 Baud (Sport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yNet:IVYTECH or 4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:1:2230/114 or 1:2230/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Link:23:201/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Net:A081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laming Star BBS is ran by April Brown (my wife) at h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y Tech's BBS is ran by Philip Brown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SFLSTGEN can be File Requested via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1:2230/102 (The Flaming Star)  Magic name: SFLSTGE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